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7.65pt" filled="f" o:ole="">
            <v:imagedata r:id="rId3" o:title=""/>
          </v:shape>
          <o:OLEObject Type="Embed" ProgID="" ShapeID="ole_rId2" DrawAspect="Content" ObjectID="_270110840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ТДЕСЯТ Д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ТА ПОЗАЧЕРГОВ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2 травня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: 16 депутаті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вав – сільський голова Денис КО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Запоріжж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 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’ятдесят дев’ятої позачергов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 травня 2025 року                   м. Запоріжжя                                                 10.0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ього обрано 26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о присутніх – 16 депута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список додаєть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пленарного засідання сесії –сільський голова Д.Коро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илина мовчання для вшанування пам’я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 та всіх громадян, які трагічно загинули внаслідок військової агресії Російської Федерації проти Україн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я головуючого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затвердити регламент роботи</w:t>
      </w:r>
      <w:r>
        <w:rPr>
          <w:rFonts w:eastAsia="T;MS Mincho"/>
          <w:sz w:val="28"/>
          <w:szCs w:val="28"/>
          <w:lang w:val="ru-RU"/>
        </w:rPr>
        <w:t xml:space="preserve"> </w:t>
      </w:r>
      <w:r>
        <w:rPr>
          <w:rFonts w:eastAsia="T;MS Mincho" w:cs="Times New Roman" w:ascii="Times New Roman" w:hAnsi="Times New Roman"/>
          <w:sz w:val="28"/>
          <w:szCs w:val="28"/>
          <w:lang w:val="ru-RU"/>
        </w:rPr>
        <w:t>сесії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;MS Mincho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;MS Mincho" w:cs="Times New Roman" w:ascii="Times New Roman" w:hAnsi="Times New Roman"/>
          <w:sz w:val="28"/>
          <w:szCs w:val="28"/>
          <w:lang w:val="uk-UA"/>
        </w:rPr>
        <w:t>ля доповіді надається час тривалістю до 3 хвилин, співдоповіді – до 1 хвилини, запитання та відповіді доповідачеві – до 3 хвилин і заключного слова до – 1 хвили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лічильної комісії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ідрахунку голосів при прийнятті ріш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2855752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Р.Голов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.У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28557525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екретарі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Зі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Хижн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я головуючого обрати склад редакційної коміс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ерсональ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28557564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А.Кап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Шкабарня</w:t>
      </w:r>
    </w:p>
    <w:p>
      <w:pPr>
        <w:pStyle w:val="Normal"/>
        <w:rPr/>
      </w:pPr>
      <w:bookmarkStart w:id="3" w:name="_Hlk128557564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за осно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_Hlk159240148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плану діяльності Широківської сільської ради Запорізького району Запорізької області з підготовки проєктів регуляторних актів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стан виконання у 2024 році «Програми розвитку психічного здоров’я та психосоціальної підтримки мешканок та мешканців Широківської сільської територіальної громади Запорізького району Запорізької області на 2023 – 2024 рок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звіту про виконання бюджету Широківської 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територіальної громади за 1 квартал 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звіту про виконання фінансового плану </w:t>
            </w:r>
            <w:r>
              <w:rPr>
                <w:rStyle w:val="Style10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uk-UA"/>
              </w:rPr>
              <w:t>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за І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2025 року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структури та штатного розпис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підприємства «Аптека «Сімейний лікар»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мін до рішення Широківської сільської ради Запорізького району Запорізької області від 29.09.2020 № 108 «Про затвердження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озподілу орендної плати для об’єктів, що перебувають у комунальній власності, між відповідним бюджетом, орендодавцем і балансоутримувачем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зяття на баланс об’єктів інфраструктури до комунальної власності територіальної громад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ої вулиці у складі села Володимирівське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адрес об’єктів нерухомого майна, розташованих в с.Володимирівське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несення змін до Положення про шкільний громадський бюджет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их документації із землеустрою щодо інвентаризації земельних ділянок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роектів землеустрою із землеустрою щодо поділу та об’єднання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(у формі аукціону) окремими лота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роектів землеустрою щодо відведення земельних ділянок в оренду Споживчому товариству «СВІТАНОК»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Ігнатович Л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Коваленко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ехнічної документації та передачу у власність земельної ділянки гр. Коляді М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Бодун О.Л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Борисова Н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Дерезенко Н.Л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технічної документації та передачу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ласність земельної ділянки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ьянінову А.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проведення інвентаризації земельної ділянки кадастровий номер 2322188800:07:002:0055 селянському (фермерському) господарству «МИР-99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договору оренди земельної ділянки від 18.05.2016 з гр. Короліхіною О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іншого сільськогосподарського призначення гр. 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Л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Пічуріну О.П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Трояну А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ння рішення Широківської сільської ради Запорізького району Запорізької області сьомого скликання від 31.08.2017 № 48 «Про надання згоди щодо прийняття у комунальну власність об’єктів соціальної інфраструктури» таким, що втратило чинність.</w:t>
            </w:r>
          </w:p>
        </w:tc>
      </w:tr>
      <w:tr>
        <w:trPr>
          <w:trHeight w:val="5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діл благодійної допомоги.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ключення об’єкта оренди до Переліку другого типу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рішення Широківської сільської ради Запорізького району Запорізької області від 03.04.2025 № 14 «Про списання житлового будинку з балансу Широківської сільської ради Запорізького району Запорізької області та оформлення комунальної власності на житлові квартир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 xml:space="preserve">затвердження нової редакції Статуту закладу охорони здоров’я – </w:t>
            </w:r>
            <w:r>
              <w:rPr>
                <w:rFonts w:cs="Times New Roman" w:ascii="Times New Roman" w:hAnsi="Times New Roman"/>
                <w:bCs/>
                <w:caps/>
                <w:spacing w:val="-15"/>
                <w:sz w:val="28"/>
                <w:szCs w:val="28"/>
                <w:lang w:val="uk-UA"/>
              </w:rPr>
              <w:t>комунального некомерційного підприємства «Клініка «Сімейний лікар» Широківської сільської ради Запорізького району Запорізької області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 xml:space="preserve"> (код ЄДРПОУ 02006722)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>прийняття у комунальну власність майна громадської організації як благодійної допомог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відря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ут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відря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ого заступника сільського голов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грами забезпечення побутово-господарською водою мешканців сіл Володимирівське, Дніпрельстан, Малишівка, Широке, Зеленопілля та Ручаїівка Широківської сільської ради Запорізького району Запорізької області на 2025-2027 ро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О.Правдюк – секретар сільської 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Чи є пропозиції про вилучення окремих питань з розгляду порядку ден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є пропозиції про можливість включення до порядку денного додаткових питань, якщо вони підготовлені відповідно до вимог регламент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lang w:val="uk-UA" w:eastAsia="uk-UA"/>
        </w:rPr>
        <w:t xml:space="preserve">Чи потребують додаткового обговорення на пленарному засіданні проєкти рішень порядку денного 59 позачергової сесії </w:t>
      </w:r>
      <w:r>
        <w:rPr>
          <w:rFonts w:cs="Times New Roman" w:ascii="Times New Roman" w:hAnsi="Times New Roman"/>
          <w:sz w:val="28"/>
          <w:lang w:eastAsia="uk-UA"/>
        </w:rPr>
        <w:t>VIII</w:t>
      </w:r>
      <w:r>
        <w:rPr>
          <w:rFonts w:cs="Times New Roman" w:ascii="Times New Roman" w:hAnsi="Times New Roman"/>
          <w:sz w:val="28"/>
          <w:lang w:val="ru-RU" w:eastAsia="uk-UA"/>
        </w:rPr>
        <w:t xml:space="preserve"> скликання</w:t>
      </w:r>
      <w:r>
        <w:rPr>
          <w:rFonts w:cs="Times New Roman" w:ascii="Times New Roman" w:hAnsi="Times New Roman"/>
          <w:sz w:val="28"/>
          <w:lang w:val="uk-UA" w:eastAsia="uk-UA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 відсут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головуючого приймається порядок денний сесії в цілом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ішення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рішення</w:t>
            </w:r>
          </w:p>
        </w:tc>
      </w:tr>
      <w:tr>
        <w:trPr>
          <w:trHeight w:val="7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плану діяльності Широківської сільської ради Запорізького району Запорізької області з підготовки проєктів регуляторних актів на 2025 рік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ставок та пільг із сплати податку на нерухоме майно, відмінне від земельної ділянки у Широківській сільській раді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стан виконання у 2024 році «Програми розвитку психічного здоров’я та психосоціальної підтримки мешканок та мешканців Широківської сільської територіальної громади Запорізького району Запорізької області на 2023 – 2024 рок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надання матеріальної допомоги мешканцям Широківської сільської ради Запорізького району Запорізької області, які є військовослужбовця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звіту про виконання бюджету Широківської </w:t>
            </w:r>
          </w:p>
          <w:p>
            <w:pPr>
              <w:pStyle w:val="Style3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льської територіальної громади за 1 квартал 2025 року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і доповнень до рішення сільської ради від 19.12.2024 року № 25 «Про бюджет Широківської сільської територіальної громади на 2025 рік» (зі змінами та доповненнями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звіту про виконання фінансового плану </w:t>
            </w:r>
            <w:r>
              <w:rPr>
                <w:rStyle w:val="Style10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  <w:lang w:val="uk-UA"/>
              </w:rPr>
              <w:t>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за І квар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2025 року</w:t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есення змін до фінансового плану Спеціалізованого комунального підприємства «Об’єднана житлово-комунальна, побутова та ритуальна служба» Широківської сільської ради Запорізького району Запорізької області на 2025 рік</w:t>
            </w:r>
          </w:p>
        </w:tc>
      </w:tr>
      <w:tr>
        <w:trPr>
          <w:trHeight w:val="42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структури та штатного розпис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підприємства «Аптека «Сімейний лікар»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несення змін до рішення Широківської сільської ради Запорізького району Запорізької області від 29.09.2020 № 108 «Про затвердження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розподілу орендної плати для об’єктів, що перебувають у комунальній власності, між відповідним бюджетом, орендодавцем і балансоутримувачем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зяття на баланс об’єктів інфраструктури до комунальної власності територіальної громад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 нової вулиці у складі села Володимирівське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чення адрес об’єктів нерухомого майна, розташованих в с.Володимирівське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несення змін до Положення про шкільний громадський бюджет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их документації із землеустрою щодо інвентаризації земельних ділянок комунальної власно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роектів землеустрою із землеустрою щодо поділу та об’єднання земельних ділянок, комунальної власності з метою подальшого включення ділянок, що утворилися в результаті поділу, до переліку земельних ділянок комунальної власності Широківської сільської територіальної гром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переліку земельних ділянок комунальної власності Широківської сільської територіальної громади Запорізького району Запорізької області право оренди яких виставляються на земельні торги (у формі аукціону) окремими лотам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проектів землеустрою щодо відведення земельних ділянок в оренду Споживчому товариству «СВІТАНОК»</w:t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Ігнатович Л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Коваленко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46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ня технічної документації та передачу у власність земельної ділянки гр. Коляді М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Бодун О.Л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Борисова Н.С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твердження технічної документації та передачу у власність земельної ділянки гр. Дерезенко Н.Л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твердження технічної документації та передачу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ласність земельної ділянки г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ьянінову А.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проведення інвентаризації земельної ділянки кадастровий номер 2322188800:07:002:0055 селянському (фермерському) господарству «МИР-99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договору оренди земельної ділянки від 18.05.2016 з гр. Короліхіною О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іншого сільськогосподарського призначення гр. 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Пічуріній О.В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А.А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А.О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Волощук Л.І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Пічуріну О.П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дання дозволу на розроблення проекту землеустрою щодо відведення земельної ділянки в оренду для городництва гр. Трояну А.М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знання рішення Широківської сільської ради Запорізького району Запорізької області сьомого скликання від 31.08.2017 № 48 «Про надання згоди щодо прийняття у комунальну власність об’єктів соціальної інфраструктури» таким, що втратило чинність.</w:t>
            </w:r>
          </w:p>
        </w:tc>
      </w:tr>
      <w:tr>
        <w:trPr>
          <w:trHeight w:val="5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діл благодійної допомоги.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ключення об’єкта оренди до Переліку другого типу.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несення змін до рішення Широківської сільської ради Запорізького району Запорізької області від 03.04.2025 № 14 «Про списання житлового будинку з балансу Широківської сільської ради Запорізького району Запорізької області та оформлення комунальної власності на житлові квартири»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 xml:space="preserve">затвердження нової редакції Статуту закладу охорони здоров’я – </w:t>
            </w:r>
            <w:r>
              <w:rPr>
                <w:rFonts w:cs="Times New Roman" w:ascii="Times New Roman" w:hAnsi="Times New Roman"/>
                <w:bCs/>
                <w:caps/>
                <w:spacing w:val="-15"/>
                <w:sz w:val="28"/>
                <w:szCs w:val="28"/>
                <w:lang w:val="uk-UA"/>
              </w:rPr>
              <w:t>комунального некомерційного підприємства «Клініка «Сімейний лікар» Широківської сільської ради Запорізького району Запорізької області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 xml:space="preserve"> (код ЄДРПОУ 02006722)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pacing w:val="-15"/>
                <w:sz w:val="28"/>
                <w:szCs w:val="28"/>
                <w:lang w:val="uk-UA"/>
              </w:rPr>
              <w:t>прийняття у комунальну власність майна громадської організації як благодійної допомоги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ання дозволу на відрядження сільського голови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відря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пут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Широківської сільської ради Запорізького району Запорізької області за кордон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дання дозволу на відрядж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ого заступника сільського голови Широківської сільської ради Запорізького району Запорізької області</w:t>
            </w:r>
          </w:p>
        </w:tc>
      </w:tr>
      <w:tr>
        <w:trPr>
          <w:trHeight w:val="6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Програми забезпечення побутово-господарською водою мешканців сіл Володимирівське, Дніпрельстан, Малишівка, Широке, Зеленопілля та Ручаїівка Широківської сільської ради Запорізького району Запорізької області на 2025-2027 ро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8492349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.Стогній – депутат сільської ради вніс пропозицію об’єднати питання, пов’язані між собою в окремий блок за який голосування буде проходити окремо, а саме: проекти рішень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№ 1-2, № 3-4, № 5-6, № 7-8, № 9, № 10-11, 12-13, № 14, № 15-34, № 35, № 36-39, № 40, № 41, № 42, № 43, № 44, № 45, враховуючи, що всі питання порядку денного було розглянуто, обговорено депутатами на сумісному засіданні постійних галузевих комісій та рекомендовано винести на розгляд сесії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-2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-2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3-4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Біла – в.о. начальника відділу соціального захисту населення Широківської с/р, Н.Малишкіна – начальник відділу з питань ветеранської полі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-4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5-6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iCs/>
          <w:color w:val="5A5A5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.Нічіпорчук – начальник фінансового відді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5-6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7-8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К.Сірик – директорка СКП ОБЗ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7-8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bookmarkStart w:id="6" w:name="_Hlk194585969"/>
      <w:bookmarkEnd w:id="6"/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9 «Про </w:t>
      </w:r>
      <w:r>
        <w:rPr>
          <w:color w:val="000000"/>
          <w:sz w:val="28"/>
          <w:szCs w:val="28"/>
          <w:lang w:val="uk-UA"/>
        </w:rPr>
        <w:t xml:space="preserve">затвердження структури та штатного розпису </w:t>
      </w:r>
      <w:r>
        <w:rPr>
          <w:sz w:val="28"/>
          <w:szCs w:val="28"/>
          <w:lang w:val="uk-UA"/>
        </w:rPr>
        <w:t>комунального підприємства «Аптека «Сімейний лікар» Широківської сільської ради Запорізького району Запорізької області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Ю.Моряк – директор КП </w:t>
      </w:r>
      <w:r>
        <w:rPr>
          <w:rFonts w:cs="Times New Roman" w:ascii="Times New Roman" w:hAnsi="Times New Roman"/>
          <w:sz w:val="28"/>
          <w:szCs w:val="28"/>
          <w:lang w:val="uk-UA"/>
        </w:rPr>
        <w:t>«Аптека «Сімейний лікар»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9 «Про </w:t>
      </w:r>
      <w:r>
        <w:rPr>
          <w:color w:val="000000"/>
          <w:sz w:val="28"/>
          <w:szCs w:val="28"/>
          <w:lang w:val="uk-UA"/>
        </w:rPr>
        <w:t xml:space="preserve">затвердження структури та штатного розпису </w:t>
      </w:r>
      <w:r>
        <w:rPr>
          <w:sz w:val="28"/>
          <w:szCs w:val="28"/>
          <w:lang w:val="uk-UA"/>
        </w:rPr>
        <w:t>комунального підприємства «Аптека «Сімейний лікар» Широківської сільської ради Запорізького району Запорізької області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_Hlk194585969"/>
      <w:bookmarkStart w:id="8" w:name="_Hlk194585969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0-11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0-11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2-13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Л.Головань – керуючий спра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2-13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14 «Про </w:t>
      </w:r>
      <w:r>
        <w:rPr>
          <w:sz w:val="28"/>
          <w:szCs w:val="28"/>
          <w:lang w:val="uk-UA" w:eastAsia="ar-SA"/>
        </w:rPr>
        <w:t>внесення змін до Положення про шкільний громадський бюджет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Д.Іваніченко – начальник відділу освіти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14 «Про </w:t>
      </w:r>
      <w:r>
        <w:rPr>
          <w:sz w:val="28"/>
          <w:szCs w:val="28"/>
          <w:lang w:val="uk-UA" w:eastAsia="ar-SA"/>
        </w:rPr>
        <w:t>внесення змін до Положення про шкільний громадський бюджет</w:t>
      </w:r>
      <w:r>
        <w:rPr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15-34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 І.Ковтун– спеціаліст відділ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земельних відносин та агропромислового комплек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15-34 порядку денного, пов’язаних між собою та об’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35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Г.Кислинська – депутатка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ла на тому, що в результаті прийняття данного рішення може виникнути загроза конфлікту інтересів. Заявила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15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и рішення № 36-39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и рішення № 36-39 порядку денного,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их між собою т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их для голосува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0 «Про </w:t>
      </w:r>
      <w:r>
        <w:rPr>
          <w:bCs/>
          <w:spacing w:val="-15"/>
          <w:sz w:val="28"/>
          <w:szCs w:val="28"/>
          <w:lang w:val="uk-UA"/>
        </w:rPr>
        <w:t xml:space="preserve">затвердження нової редакції Статуту закладу охорони здоров’я – </w:t>
      </w:r>
      <w:r>
        <w:rPr>
          <w:bCs/>
          <w:caps/>
          <w:spacing w:val="-15"/>
          <w:sz w:val="28"/>
          <w:szCs w:val="28"/>
          <w:lang w:val="uk-UA"/>
        </w:rPr>
        <w:t>комунального некомерційного підприємства «Клініка «Сімейний лікар» Широківської сільської ради Запорізького району Запорізької області</w:t>
      </w:r>
      <w:r>
        <w:rPr>
          <w:bCs/>
          <w:spacing w:val="-15"/>
          <w:sz w:val="28"/>
          <w:szCs w:val="28"/>
          <w:lang w:val="uk-UA"/>
        </w:rPr>
        <w:t xml:space="preserve"> (код ЄДРПОУ 02006722)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40 «Про </w:t>
      </w:r>
      <w:r>
        <w:rPr>
          <w:bCs/>
          <w:spacing w:val="-15"/>
          <w:sz w:val="28"/>
          <w:szCs w:val="28"/>
          <w:lang w:val="uk-UA"/>
        </w:rPr>
        <w:t xml:space="preserve">затвердження нової редакції Статуту закладу охорони здоров’я – </w:t>
      </w:r>
      <w:r>
        <w:rPr>
          <w:bCs/>
          <w:caps/>
          <w:spacing w:val="-15"/>
          <w:sz w:val="28"/>
          <w:szCs w:val="28"/>
          <w:lang w:val="uk-UA"/>
        </w:rPr>
        <w:t>комунального некомерційного підприємства «Клініка «Сімейний лікар» Широківської сільської ради Запорізького району Запорізької області</w:t>
      </w:r>
      <w:r>
        <w:rPr>
          <w:bCs/>
          <w:spacing w:val="-15"/>
          <w:sz w:val="28"/>
          <w:szCs w:val="28"/>
          <w:lang w:val="uk-UA"/>
        </w:rPr>
        <w:t xml:space="preserve"> (код ЄДРПОУ 02006722)</w:t>
      </w:r>
      <w:r>
        <w:rPr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1 «Про </w:t>
      </w:r>
      <w:r>
        <w:rPr>
          <w:bCs/>
          <w:spacing w:val="-15"/>
          <w:sz w:val="28"/>
          <w:szCs w:val="28"/>
          <w:lang w:val="uk-UA"/>
        </w:rPr>
        <w:t>прийняття у комунальну власність майна громадської організації як благодійної допомоги</w:t>
      </w:r>
      <w:r>
        <w:rPr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41 «Про </w:t>
      </w:r>
      <w:r>
        <w:rPr>
          <w:bCs/>
          <w:spacing w:val="-15"/>
          <w:sz w:val="28"/>
          <w:szCs w:val="28"/>
          <w:lang w:val="uk-UA"/>
        </w:rPr>
        <w:t>прийняття у комунальну власність майна громадської організації як благодійної допомоги</w:t>
      </w:r>
      <w:r>
        <w:rPr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2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Г.Кислинська – депутатка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ла на тому, що в результаті прийняття данного рішення може виникнути загроза конфлікту інтересів. Заявила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42 «Про надання дозволу на відрядження сільського голови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3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Г.Кислинська – депутатка Широ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ла на тому, що в результаті прийняття данного рішення може виникнути загроза конфлікту інтересів. Заявила, що відмовляється від участі у голосуванн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ВИСТУПИЛ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Д.Коротенко – сіль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>, зауважив на тому, що в результаті прийняття данного рішення може виникнути загроза конфлікту інтересів. Заявив, що відмовляється від участі у голосуванні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43 «Про надання дозволу на відрядження депутата Широківської сільської ради Запорізького району Запорізької області за кордон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4 «Про надання дозволу на відрядження першого заступника сільського голови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Ж.Литвиненко – начальник юридичного відділу.</w:t>
      </w:r>
    </w:p>
    <w:p>
      <w:pPr>
        <w:pStyle w:val="2949"/>
        <w:widowControl w:val="false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>: Прийняти рішення № 44 «Про надання дозволу на відрядження першого заступника сільського голови Широківської сільської ради Запорізького району Запорізької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єкт рішення № 45 «Про </w:t>
      </w:r>
      <w:r>
        <w:rPr>
          <w:bCs/>
          <w:sz w:val="28"/>
          <w:szCs w:val="28"/>
          <w:lang w:val="uk-UA"/>
        </w:rPr>
        <w:t>затвердження Програми забезпечення побутово-господарською водою мешканців сіл Володимирівське, Дніпрельстан, Малишівка, Широке, Зеленопілля та Ручаїівка Широківської сільської ради Запорізького району Запорізької області на 2025-2027 рок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Д.Свіркін – перший заступник сільського голови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рийняти рішення № 45 «Про </w:t>
      </w:r>
      <w:r>
        <w:rPr>
          <w:bCs/>
          <w:sz w:val="28"/>
          <w:szCs w:val="28"/>
          <w:lang w:val="uk-UA"/>
        </w:rPr>
        <w:t>затвердження Програми забезпечення побутово-господарською водою мешканців сіл Володимирівське, Дніпрельстан, Малишівка, Широке, Зеленопілля та Ручаїівка Широківської сільської ради Запорізького району Запорізької області на 2025-2027 роки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949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</w:t>
        <w:tab/>
        <w:tab/>
        <w:tab/>
        <w:t>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и</w:t>
        <w:tab/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</w:t>
        <w:tab/>
        <w:t>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голосували      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иймається, результати поіменного голосування додаютьс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№ 1-45 було розглянуто згідно порядку денного, по ним прийняті рішення. Рішення № 1-45 схвалені та прийняті сесією Широківської сільської ради Запорізького району Запорізької області (додаю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ільський голова                                                                       Денис КОРОТ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4pt">
    <w:name w:val="Заголовок №1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Century Gothic" w:hAnsi="Century Gothic" w:eastAsia="Century Gothic" w:cs="Century Gothic"/>
      <w:sz w:val="27"/>
      <w:szCs w:val="27"/>
      <w:shd w:fill="FFFFFF" w:val="clear"/>
    </w:rPr>
  </w:style>
  <w:style w:type="character" w:styleId="1pt2">
    <w:name w:val="Основной текст + Полужирный;Интервал 1 pt"/>
    <w:qFormat/>
    <w:rPr>
      <w:rFonts w:ascii="Times New Roman" w:hAnsi="Times New Roman" w:cs="Times New Roman"/>
      <w:b/>
      <w:bCs/>
      <w:spacing w:val="20"/>
      <w:sz w:val="27"/>
      <w:szCs w:val="27"/>
      <w:shd w:fill="FFFFFF" w:val="clear"/>
    </w:rPr>
  </w:style>
  <w:style w:type="character" w:styleId="FontStyle12">
    <w:name w:val="Font Style12"/>
    <w:qFormat/>
    <w:rPr>
      <w:rFonts w:ascii="Arial" w:hAnsi="Arial" w:cs="Arial"/>
      <w:sz w:val="28"/>
      <w:szCs w:val="28"/>
    </w:rPr>
  </w:style>
  <w:style w:type="character" w:styleId="FontStyle8">
    <w:name w:val="Font Style8"/>
    <w:qFormat/>
    <w:rPr>
      <w:rFonts w:ascii="Arial" w:hAnsi="Arial" w:cs="Arial"/>
      <w:b/>
      <w:bCs/>
      <w:sz w:val="28"/>
      <w:szCs w:val="28"/>
    </w:rPr>
  </w:style>
  <w:style w:type="character" w:styleId="FontStyle11">
    <w:name w:val="Font Style11"/>
    <w:qFormat/>
    <w:rPr>
      <w:rFonts w:ascii="Arial" w:hAnsi="Arial" w:cs="Arial"/>
      <w:color w:val="FF0000"/>
      <w:sz w:val="28"/>
      <w:szCs w:val="28"/>
    </w:rPr>
  </w:style>
  <w:style w:type="character" w:styleId="FontStyle10">
    <w:name w:val="Font Style10"/>
    <w:qFormat/>
    <w:rPr>
      <w:rFonts w:ascii="Arial" w:hAnsi="Arial" w:cs="Arial"/>
      <w:color w:val="FF0000"/>
      <w:sz w:val="28"/>
      <w:szCs w:val="28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5"/>
    <w:rPr/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1">
    <w:name w:val="Заголовок №22"/>
    <w:qFormat/>
    <w:rPr>
      <w:b/>
      <w:bCs/>
      <w:i/>
      <w:iCs/>
      <w:sz w:val="26"/>
      <w:szCs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Заголовок №2_"/>
    <w:qFormat/>
    <w:rPr>
      <w:rFonts w:ascii="Segoe UI" w:hAnsi="Segoe UI" w:eastAsia="Segoe UI" w:cs="Segoe UI"/>
      <w:b/>
      <w:bCs/>
      <w:sz w:val="21"/>
      <w:szCs w:val="21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odytextcontent">
    <w:name w:val="body-text-content"/>
    <w:basedOn w:val="Style5"/>
    <w:qFormat/>
    <w:rPr/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ocdata">
    <w:name w:val="docdata"/>
    <w:basedOn w:val="Style5"/>
    <w:qFormat/>
    <w:rPr/>
  </w:style>
  <w:style w:type="character" w:styleId="Style26">
    <w:name w:val="Нормальний текст Знак"/>
    <w:qFormat/>
    <w:rPr>
      <w:rFonts w:ascii="Antiqua;Arial" w:hAnsi="Antiqua;Arial" w:eastAsia="Times New Roman" w:cs="Antiqua;Arial"/>
      <w:sz w:val="26"/>
      <w:lang w:val="uk-UA"/>
    </w:rPr>
  </w:style>
  <w:style w:type="character" w:styleId="FontStyle9">
    <w:name w:val="Font Style9"/>
    <w:qFormat/>
    <w:rPr>
      <w:rFonts w:ascii="Arial" w:hAnsi="Arial" w:cs="Arial"/>
      <w:sz w:val="28"/>
    </w:rPr>
  </w:style>
  <w:style w:type="character" w:styleId="2377">
    <w:name w:val="2377"/>
    <w:basedOn w:val="Style5"/>
    <w:qFormat/>
    <w:rPr/>
  </w:style>
  <w:style w:type="character" w:styleId="Style27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2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092">
    <w:name w:val="209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2"/>
    <w:basedOn w:val="Normal"/>
    <w:qFormat/>
    <w:pPr/>
    <w:rPr>
      <w:rFonts w:ascii="Times New Roman" w:hAnsi="Times New Roman" w:eastAsia="Calibri" w:cs="Times New Roman"/>
      <w:sz w:val="28"/>
      <w:szCs w:val="20"/>
      <w:lang w:val="uk-UA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Calibri" w:cs="Times New Roman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outlineLvl w:val="0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eastAsia="Calibri" w:cs="Times New Roman"/>
      <w:sz w:val="27"/>
      <w:szCs w:val="27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7"/>
      <w:szCs w:val="27"/>
      <w:lang w:val="en-US" w:bidi="ar-SA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Pro">
    <w:name w:val="Pro"/>
    <w:basedOn w:val="Text"/>
    <w:qFormat/>
    <w:pPr>
      <w:spacing w:before="0" w:after="113"/>
      <w:ind w:right="2835" w:hanging="0"/>
    </w:pPr>
    <w:rPr>
      <w:b/>
      <w:bCs/>
      <w:color w:val="000000"/>
    </w:rPr>
  </w:style>
  <w:style w:type="paragraph" w:styleId="Pidzagol">
    <w:name w:val="Pidzagol"/>
    <w:basedOn w:val="Text"/>
    <w:qFormat/>
    <w:pPr>
      <w:spacing w:before="170" w:after="85"/>
      <w:ind w:hanging="0"/>
      <w:jc w:val="center"/>
    </w:pPr>
    <w:rPr>
      <w:b/>
      <w:bCs/>
      <w:color w:val="000000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Цитата"/>
    <w:basedOn w:val="Normal"/>
    <w:qFormat/>
    <w:pPr>
      <w:autoSpaceDE w:val="false"/>
      <w:spacing w:before="113" w:after="0"/>
      <w:ind w:left="540" w:right="3118" w:hanging="0"/>
      <w:jc w:val="both"/>
    </w:pPr>
    <w:rPr>
      <w:rFonts w:ascii="Times New Roman" w:hAnsi="Times New Roman" w:cs="Times New Roman"/>
      <w:b/>
      <w:bCs/>
      <w:szCs w:val="28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paragraph" w:styleId="Hdr1">
    <w:name w:val="hdr1"/>
    <w:basedOn w:val="Normal"/>
    <w:qFormat/>
    <w:pPr>
      <w:spacing w:before="280" w:after="280"/>
    </w:pPr>
    <w:rPr>
      <w:rFonts w:ascii="Verdana" w:hAnsi="Verdana" w:eastAsia="Arial Unicode MS" w:cs="Arial Unicode MS"/>
      <w:color w:val="004499"/>
      <w:sz w:val="23"/>
      <w:szCs w:val="23"/>
      <w:lang w:val="ru-RU" w:bidi="ar-SA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8"/>
      <w:szCs w:val="18"/>
      <w:lang w:val="ru-RU" w:bidi="ar-SA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23"/>
      <w:szCs w:val="23"/>
      <w:lang w:val="ru-RU" w:bidi="ar-SA"/>
    </w:rPr>
  </w:style>
  <w:style w:type="paragraph" w:styleId="Err">
    <w:name w:val="err"/>
    <w:basedOn w:val="Normal"/>
    <w:qFormat/>
    <w:pPr>
      <w:spacing w:before="280" w:after="280"/>
    </w:pPr>
    <w:rPr>
      <w:rFonts w:ascii="Tahoma" w:hAnsi="Tahoma" w:eastAsia="Arial Unicode MS" w:cs="Tahoma"/>
      <w:color w:val="FF0000"/>
      <w:sz w:val="17"/>
      <w:szCs w:val="17"/>
      <w:lang w:val="ru-RU" w:bidi="ar-SA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  <w:lang w:val="ru-RU" w:bidi="ar-SA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 w:bidi="ar-SA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0"/>
      <w:szCs w:val="20"/>
      <w:lang w:val="ru-RU" w:bidi="ar-SA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eastAsia="Arial Unicode MS" w:cs="Tahoma"/>
      <w:color w:val="006600"/>
      <w:sz w:val="14"/>
      <w:szCs w:val="14"/>
      <w:lang w:val="ru-RU" w:bidi="ar-SA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Arial Unicode MS" w:hAnsi="Arial Unicode MS" w:eastAsia="Arial Unicode MS" w:cs="Arial Unicode MS"/>
      <w:b/>
      <w:bCs/>
      <w:color w:val="FF0000"/>
      <w:lang w:val="ru-RU" w:bidi="ar-SA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F1F5F9"/>
      <w:sz w:val="20"/>
      <w:szCs w:val="20"/>
      <w:lang w:val="ru-RU" w:bidi="ar-SA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eastAsia="Arial Unicode MS" w:cs="Arial Unicode MS"/>
      <w:color w:val="004386"/>
      <w:sz w:val="17"/>
      <w:szCs w:val="17"/>
      <w:lang w:val="ru-RU" w:bidi="ar-SA"/>
    </w:rPr>
  </w:style>
  <w:style w:type="paragraph" w:styleId="Form">
    <w:name w:val="form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F8F8F8" w:val="clear"/>
      <w:spacing w:before="280" w:after="280"/>
    </w:pPr>
    <w:rPr>
      <w:rFonts w:ascii="Verdana" w:hAnsi="Verdana" w:eastAsia="Arial Unicode MS" w:cs="Arial Unicode MS"/>
      <w:color w:val="254985"/>
      <w:sz w:val="17"/>
      <w:szCs w:val="17"/>
      <w:lang w:val="ru-RU" w:bidi="ar-SA"/>
    </w:rPr>
  </w:style>
  <w:style w:type="paragraph" w:styleId="Butt">
    <w:name w:val="butt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D0D0D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1">
    <w:name w:val="butt1"/>
    <w:basedOn w:val="Normal"/>
    <w:qFormat/>
    <w:pPr>
      <w:pBdr>
        <w:top w:val="single" w:sz="6" w:space="0" w:color="254985"/>
        <w:left w:val="single" w:sz="6" w:space="0" w:color="254985"/>
        <w:bottom w:val="single" w:sz="6" w:space="0" w:color="254985"/>
        <w:right w:val="single" w:sz="6" w:space="0" w:color="254985"/>
      </w:pBdr>
      <w:shd w:fill="E0E0E0" w:val="clear"/>
      <w:spacing w:before="280" w:after="280"/>
    </w:pPr>
    <w:rPr>
      <w:rFonts w:ascii="Tahoma" w:hAnsi="Tahoma" w:eastAsia="Arial Unicode MS" w:cs="Tahoma"/>
      <w:b/>
      <w:bCs/>
      <w:color w:val="254985"/>
      <w:sz w:val="15"/>
      <w:szCs w:val="15"/>
      <w:lang w:val="ru-RU" w:bidi="ar-SA"/>
    </w:rPr>
  </w:style>
  <w:style w:type="paragraph" w:styleId="Butt2">
    <w:name w:val="butt2"/>
    <w:basedOn w:val="Normal"/>
    <w:qFormat/>
    <w:pPr>
      <w:pBdr>
        <w:top w:val="single" w:sz="6" w:space="0" w:color="4C7BAA"/>
        <w:left w:val="single" w:sz="6" w:space="0" w:color="4C7BAA"/>
        <w:bottom w:val="single" w:sz="6" w:space="0" w:color="4C7BAA"/>
        <w:right w:val="single" w:sz="6" w:space="0" w:color="4C7BAA"/>
      </w:pBdr>
      <w:shd w:fill="EEF2F6" w:val="clear"/>
      <w:spacing w:before="280" w:after="280"/>
    </w:pPr>
    <w:rPr>
      <w:rFonts w:ascii="Tahoma" w:hAnsi="Tahoma" w:eastAsia="Arial Unicode MS" w:cs="Tahoma"/>
      <w:b/>
      <w:bCs/>
      <w:color w:val="004499"/>
      <w:sz w:val="15"/>
      <w:szCs w:val="15"/>
      <w:lang w:val="ru-RU" w:bidi="ar-SA"/>
    </w:rPr>
  </w:style>
  <w:style w:type="paragraph" w:styleId="Chk">
    <w:name w:val="ch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 w:bidi="ar-SA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  <w:lang w:val="ru-RU" w:bidi="ar-SA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7"/>
      <w:szCs w:val="17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1"/>
      <w:szCs w:val="21"/>
      <w:lang w:val="ru-RU" w:bidi="ar-SA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720" w:after="0"/>
      <w:jc w:val="both"/>
    </w:pPr>
    <w:rPr>
      <w:rFonts w:eastAsia="Calibri"/>
      <w:sz w:val="23"/>
      <w:szCs w:val="23"/>
      <w:lang w:val="ru-RU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Xfmc1">
    <w:name w:val="xfmc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fmc2">
    <w:name w:val="xfmc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/>
      <w:jc w:val="both"/>
    </w:pPr>
    <w:rPr>
      <w:rFonts w:ascii="Segoe UI" w:hAnsi="Segoe UI" w:eastAsia="Segoe UI" w:cs="Segoe UI"/>
      <w:sz w:val="20"/>
      <w:szCs w:val="20"/>
      <w:lang w:val="uk-UA" w:bidi="ar-SA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both"/>
      <w:outlineLvl w:val="1"/>
    </w:pPr>
    <w:rPr>
      <w:rFonts w:ascii="Segoe UI" w:hAnsi="Segoe UI" w:eastAsia="Segoe UI" w:cs="Segoe UI"/>
      <w:b/>
      <w:bCs/>
      <w:sz w:val="21"/>
      <w:szCs w:val="21"/>
      <w:lang w:val="en-US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 w:bidi="ar-SA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9"/>
    </w:pPr>
    <w:rPr>
      <w:rFonts w:ascii="Times New Roman" w:hAnsi="Times New Roman" w:eastAsia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firstLine="667"/>
    </w:pPr>
    <w:rPr>
      <w:rFonts w:ascii="Times New Roman" w:hAnsi="Times New Roman" w:eastAsia="Times New Roman" w:cs="Times New Roman"/>
      <w:lang w:val="ru-RU" w:bidi="ar-SA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Текст1"/>
    <w:qFormat/>
    <w:pPr>
      <w:widowControl/>
      <w:pBdr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340">
    <w:name w:val="434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4541">
    <w:name w:val="454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795">
    <w:name w:val="179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949">
    <w:name w:val="294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571">
    <w:name w:val="257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046">
    <w:name w:val="204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55:00Z</dcterms:created>
  <dc:creator>2</dc:creator>
  <dc:description/>
  <cp:keywords/>
  <dc:language>en-US</dc:language>
  <cp:lastModifiedBy>Пользователь</cp:lastModifiedBy>
  <cp:lastPrinted>2025-05-06T12:01:00Z</cp:lastPrinted>
  <dcterms:modified xsi:type="dcterms:W3CDTF">2025-05-06T09:04:00Z</dcterms:modified>
  <cp:revision>244</cp:revision>
  <dc:subject/>
  <dc:title/>
</cp:coreProperties>
</file>